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VENTARIZAČNÍ ZPRÁVA  za ROK 201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ec Hnátnice</w:t>
      </w:r>
    </w:p>
    <w:p>
      <w:pPr>
        <w:pStyle w:val="Normal"/>
        <w:rPr>
          <w:sz w:val="32"/>
        </w:rPr>
      </w:pPr>
      <w:r>
        <w:rPr>
          <w:sz w:val="32"/>
        </w:rPr>
        <w:t>IČ:</w:t>
        <w:tab/>
        <w:t>0027887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1. Vyhodnocení dodržení vyhlášky č. 270/2010 Sb. a vnitroorganizační směrnice k inventarizac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entarizační činnos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Plán inventur</w:t>
      </w:r>
    </w:p>
    <w:p>
      <w:pPr>
        <w:pStyle w:val="Normal"/>
        <w:jc w:val="both"/>
        <w:rPr>
          <w:i/>
          <w:i/>
        </w:rPr>
      </w:pPr>
      <w:r>
        <w:rPr>
          <w:i/>
        </w:rPr>
        <w:t>Plán inventur byl včas zpracován a řádně schválen. Inventarizační komise postupovaly v souladu s vyhláškou a vnitroorganizační směrnicí. Metodika postupů při inventarizaci byla dodržena. Podpisy členů inventarizačních komisí byly odsouhlasen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došlo k žádnému pracovnímu úrazu. Koordinace inventur s jinými osobami proběhla. </w:t>
      </w:r>
    </w:p>
    <w:p>
      <w:pPr>
        <w:pStyle w:val="Normal"/>
        <w:jc w:val="both"/>
        <w:rPr>
          <w:i/>
          <w:i/>
        </w:rPr>
      </w:pPr>
      <w:r>
        <w:rPr>
          <w:i/>
        </w:rPr>
        <w:t>Termíny prvotních inventur byly dodrženy. Rozdílové inventury prováděny nebyly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Proškolení členů inventarizačních komisí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školení proběhlo v budově obecního úřadu dne 14.12.2016. Provedení proškolení je doloženo prezenční listinou. Součástí školení byly i zásady dodržení bezpečnost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Podmínky pro ověřování skutečnosti a součinnost zaměstnanců </w:t>
      </w:r>
    </w:p>
    <w:p>
      <w:pPr>
        <w:pStyle w:val="Normal"/>
        <w:rPr>
          <w:i/>
          <w:i/>
        </w:rPr>
      </w:pPr>
      <w:r>
        <w:rPr>
          <w:i/>
        </w:rPr>
        <w:t xml:space="preserve">Nebyly zjištěny žádné odchylky od žádoucího stavu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jatá opatření ke zlepšení průběhu inventur, k informačním tokům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ez přijatých opatření. Inventarizace proběhla řádně, podklady byly řádně připraveny a ověřeny na skutečnost. U inventur byly vždy členy komise osoby odpovědné za majetek. </w:t>
      </w:r>
    </w:p>
    <w:p>
      <w:pPr>
        <w:pStyle w:val="Normal"/>
        <w:jc w:val="both"/>
        <w:rPr/>
      </w:pPr>
      <w:r>
        <w:rPr>
          <w:i/>
        </w:rPr>
        <w:t xml:space="preserve">Dle plánu inventur byl zjištěn skutečný stav majetku a závazků a ostatních inventarizačních položek pasiv a podrozvahy, který je zaznamenán v inventurních soupisech. </w:t>
      </w:r>
    </w:p>
    <w:p>
      <w:pPr>
        <w:pStyle w:val="Normal"/>
        <w:jc w:val="both"/>
        <w:rPr/>
      </w:pPr>
      <w:r>
        <w:rPr>
          <w:i/>
        </w:rPr>
        <w:t xml:space="preserve">Skutečný stav byl porovnán na účetní stav majetku a závazků a ostatních inventarizačních položek dle data provedení prvotních inventur. Nebyly zaznamenány rozdíly v přírůstcích a úbytcích do data inventarizační zpráv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ce o zjištěních v průběhu inventarizace dle inventurních soupis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ůběhu inventarizace byl zjištěn majetek nefunkční, opotřebovaný, zastaralý a neopravitelný,  který byl navržen  k vyřazení (tiskárna HP COLOR Laser, PC CELERON vč. monitoru, čerpadlo EMU IF, vrtací kladivo KD100). Dále nehmotný majetek -nevyužívaný program KNIHOMOL v PC knihovny a  Telemetrický vodárenský systém, který byl odpojen a do provozu uveden nový vrt HH-4 včetně radiového přenosu dat.</w:t>
      </w:r>
    </w:p>
    <w:p>
      <w:pPr>
        <w:pStyle w:val="Normal"/>
        <w:jc w:val="both"/>
        <w:rPr/>
      </w:pPr>
      <w:r>
        <w:rPr/>
        <w:t>K významnému navýšení hodnoty majetku došlo zařazením stavby kanalizace v hodnotě 71 070 544 Kč.</w:t>
      </w:r>
    </w:p>
    <w:p>
      <w:pPr>
        <w:pStyle w:val="Normal"/>
        <w:jc w:val="both"/>
        <w:rPr/>
      </w:pPr>
      <w:r>
        <w:rPr/>
        <w:t>V průběhu inventarizace nebyly zjištěny žádné inventarizační rozdíly a nevyplynula z inventarizačních soupisů žádná další opatř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řílohy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Hnátnice – přiloženy inventurní soupisy č. 1-4, 6, 11-13,15-37, 42-4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Ú  dílna -  přiloženy inventurní soupisy č. 7,814,38,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í knihovna – přiloženy inventurní soupisy č. 10,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ZS Hnátnice – přiloženy inventurní soupisy č. 5,9,3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Za  HI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ředseda: </w:t>
        <w:tab/>
        <w:t xml:space="preserve">Aliger Ladislav </w:t>
        <w:tab/>
        <w:tab/>
        <w:tab/>
        <w:t xml:space="preserve"> podpis </w:t>
        <w:tab/>
        <w:t>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en:</w:t>
        <w:tab/>
        <w:tab/>
        <w:t>Vítel Ladislav, ing.</w:t>
        <w:tab/>
        <w:tab/>
        <w:tab/>
      </w:r>
      <w:r>
        <w:rPr>
          <w:bCs/>
        </w:rPr>
        <w:t xml:space="preserve"> podpis</w:t>
        <w:tab/>
        <w:tab/>
        <w:t>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Člen:</w:t>
        <w:tab/>
        <w:tab/>
        <w:t xml:space="preserve">Pražáková Jaroslava </w:t>
        <w:tab/>
        <w:tab/>
        <w:tab/>
        <w:t xml:space="preserve"> podpis </w:t>
        <w:tab/>
        <w:t>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nátnici dne 3.2.2017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8:00Z</dcterms:created>
  <dc:creator>Počítač</dc:creator>
  <dc:description/>
  <cp:keywords/>
  <dc:language>en-US</dc:language>
  <cp:lastModifiedBy>Jaroslava Pražáková</cp:lastModifiedBy>
  <cp:lastPrinted>2017-01-23T11:40:00Z</cp:lastPrinted>
  <dcterms:modified xsi:type="dcterms:W3CDTF">2017-09-13T06:17:00Z</dcterms:modified>
  <cp:revision>24</cp:revision>
  <dc:subject/>
  <dc:title/>
</cp:coreProperties>
</file>